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ab/>
        <w:tab/>
        <w:tab/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0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</w:tblGrid>
      <w:tr>
        <w:trPr>
          <w:trHeight w:val="143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         </w:t>
      </w:r>
      <w:r>
        <w:rPr/>
        <w:t>(pieczęć firm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 do SIW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ot.:   postępowania o udzielenie zamówienia publicznego nr  ZP-2711-1-MD/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- usługi na przeprowadzenie kursu dla osób zarejestrowanych w Powiatowy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Urzędzie Pracy  w Otwocku  prowadzonego w trybie przetargu nieograniczo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ŚWIADCZENIE</w:t>
      </w:r>
    </w:p>
    <w:p>
      <w:pPr>
        <w:pStyle w:val="Tekstpodstawowy3"/>
        <w:rPr/>
      </w:pPr>
      <w:r>
        <w:rPr/>
        <w:t>O BRAKU PODSTAW DO WYKLUCZENIA Z POSTĘPOWANIA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Przystępując do udziału w postępowaniu o udzielenie zamówienia publicznego w trybie przetargu nieograniczonego, uprzedzony o odpowiedzialności karnej z art. 233 Kodeksu Karnego za składanie fałszywych zeznań w imieniu reprezentowanej przez Nas firmy oświadczamy, że w stosunku do Firmy, którą reprezentujemy brak jest podstaw do wykluczenia z powodu niespełnienia warunków, o których mowa w art. 24 ust. 1 Prawa zamówień publicznych (Dz. U. z 2007 r. Nr 223,  poz. 1655 z późn. zmianami) w szczególności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twierdzenie spełnienia wyżej wymienionych warunków do oferty załączamy wszelkie dokumenty i oświadczenia wskazane przez zamawiającego w specyfikacji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/>
        <w:t>______________, dnia ____________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              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do reprezentowania Wykonawcy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</w:rPr>
  </w:style>
  <w:style w:type="character" w:styleId="Teksttreci9Pogrubienie">
    <w:name w:val="Tekst treści (9) + Pogrubienie"/>
    <w:basedOn w:val="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Domylnaczcionkaakapitu"/>
    <w:qFormat/>
    <w:rPr>
      <w:sz w:val="24"/>
      <w:szCs w:val="24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  <w:u w:val="single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24:00Z</dcterms:created>
  <dc:creator>Daniel</dc:creator>
  <dc:description/>
  <dc:language>en-US</dc:language>
  <cp:lastModifiedBy>Monika DADIA</cp:lastModifiedBy>
  <cp:lastPrinted>2010-03-18T13:42:00Z</cp:lastPrinted>
  <dcterms:modified xsi:type="dcterms:W3CDTF">2010-04-21T11:02:00Z</dcterms:modified>
  <cp:revision>3</cp:revision>
  <dc:subject/>
  <dc:title>                                                                                                                                         Olsztyn, dn</dc:title>
</cp:coreProperties>
</file>